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Ф Н П 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ной сою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едерация профсоюзов Самар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keepNext w:val="false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7.06.2019 г.                                           г. Самара                                        № 33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bCs/>
          <w:sz w:val="28"/>
        </w:rPr>
        <w:t>О плане работы ФПС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полугодие 2019 года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</w:rPr>
        <w:t xml:space="preserve">ПРЕЗИДИУМ ФПСО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Утвердить план работы ФПСО  на 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2019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езидиум оставляет за собой право вносить дополнения и изменения в план работы в течение полугод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Контроль за выполнением Плана возложить на департамент организационно-кадровой работы и развития профсоюзного движения Федерации профсоюзов Самарской област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Председатель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Федерации профсоюзо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iCs/>
          <w:sz w:val="28"/>
        </w:rPr>
        <w:t>Самарской области</w:t>
        <w:tab/>
        <w:tab/>
        <w:tab/>
        <w:tab/>
        <w:tab/>
        <w:tab/>
        <w:tab/>
        <w:tab/>
        <w:t>П.Г. Ожере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81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-3 от 27.06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-3 от 27.06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ции профсоюзов Самарской област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87"/>
        <w:gridCol w:w="1559"/>
        <w:gridCol w:w="368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Заседания Совета</w:t>
            </w:r>
          </w:p>
        </w:tc>
      </w:tr>
      <w:tr>
        <w:trPr>
          <w:trHeight w:val="68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/>
            </w:pPr>
            <w:r>
              <w:rPr/>
              <w:t>Об итогах года организационного и кадрового укрепления Областного  союза «Федерация профсоюзов Самар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9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епартаменты ФПСО</w:t>
            </w:r>
            <w:r>
              <w:rPr>
                <w:sz w:val="24"/>
                <w:szCs w:val="24"/>
              </w:rPr>
              <w:t>, СамИПД</w:t>
            </w:r>
          </w:p>
        </w:tc>
      </w:tr>
      <w:tr>
        <w:trPr>
          <w:trHeight w:val="68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 xml:space="preserve">О созыве XXV отчетно-выборной </w:t>
            </w:r>
          </w:p>
          <w:p>
            <w:pPr>
              <w:pStyle w:val="Normal"/>
              <w:jc w:val="both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  <w:t>Конференции ФПС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kern w:val="2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45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Об утверждении сметы доходов и расходов ФПСО на 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партамент финансов и учета ФПС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Заседания Президиума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коллективных действиях 7 октября 2019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26 сентября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10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тогах детской летней оздоровительной кампании 2019 года, участии в ней профсоюзов и задачах на 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опыте работы первичной профсоюзной организации студентов Поволжского государственного университета телекоммуникаций и информатики по мотивации профсоюзного чле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ПО Поволжского государственного университета телекоммуникаций и информатики, 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79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 работы Самарской областной организации профсоюза работников химических отраслей промышленности в сфере защиты социально-трудовых прав работ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ная организация профсоюза работников химических отраслей промышленности, правовой департамент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практике реализации первичными профсоюзными организациями правовой нормы участия профсоюзов в заседаниях коллегиальных органов управления организаций и ее влиянии на вопросы регулирования социально-трудовых и связанных с ними экономически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, 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4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</w:rPr>
              <w:t>О выполнении Плана совместных мероприятий Администрации городского округа Самара и отраслевых профсоюзов по увеличению численности ППО и членов профсоюзов на территории города, утвержденного Решением трехсторонней комиссии городского округа Самара 24.01.2018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 контроле за состоянием условий и охраны труда в организациях Самарской областной организации Российского профсоюза работников промышл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арская областная организация Российского профсоюза работников промышленности, техническая инспекция труда ФПСО</w:t>
            </w:r>
          </w:p>
        </w:tc>
      </w:tr>
      <w:tr>
        <w:trPr>
          <w:trHeight w:val="52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 контроле за организацией и проведением медицинских осмотров на предприятиях членских организаций ФПС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ическая инспекция труда ФПСО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 проектах документов заседания Совета ФПС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lang w:eastAsia="ru-RU"/>
              </w:rPr>
              <w:t>О реализации членскими организациями ФПСО Распоряжения Губернатора Самарской области № 149-р от 27.03.2019г. «О мерах по обеспечению развития социального партнерства в сфере труда на территории Самарской обла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 членские организации ФПСО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 исполнении уставных обязательств Самарской областной организации Общественной организации «Всероссийский Электропрофсоюз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shd w:fill="FFFF00" w:val="clear"/>
                <w:lang w:eastAsia="ru-RU"/>
              </w:rPr>
            </w:pPr>
            <w:r>
              <w:rPr>
                <w:kern w:val="2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ная организация Общественной организации «Всероссийский Электропрофсоюз», департамент организационно-кадровой работы и развития профсоюзного движения ФПСО, Контрольно-ревизионная комиссия ФПСО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/>
            </w:pPr>
            <w:r>
              <w:rPr>
                <w:rFonts w:eastAsia="Times New Roman" w:cs="Times New Roman"/>
                <w:szCs w:val="20"/>
                <w:lang w:eastAsia="ru-RU"/>
              </w:rPr>
              <w:t>О плане работы ФПСО на I полугодие 2020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33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Совещания с руководителями членских организаций</w:t>
            </w:r>
          </w:p>
        </w:tc>
      </w:tr>
      <w:tr>
        <w:trPr>
          <w:trHeight w:val="5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highlight w:val="yellow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 работе и перспективах развития УФПСО «Самарский институт профсоюзного движен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sz w:val="24"/>
                <w:szCs w:val="24"/>
              </w:rPr>
              <w:t>Правовой департамент ФПСО</w:t>
            </w:r>
          </w:p>
        </w:tc>
      </w:tr>
      <w:tr>
        <w:trPr>
          <w:trHeight w:val="55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региональной политике власти в сфере обеспечения прав работников предпенсионного возраста на рынке труда и участии профсоюзов в контроле за не допущением в организациях дискриминации в отношении данной категории работ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Работа постоянных комиссий Совета ФПСО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 работе НОПУ «Проф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 авг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Постоянная комиссия Совета ФПСО по вопросам собственно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коллективных действиях 7 октября 2019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 сентябр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комиссия Совета ФПСО по организационной работе и кадровой политике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 проведении Дня профсоюзов Самарской области 12 ноября 2019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контроле за соблюдением требований законодательства о труде в организациях Самарской областной организации профсоюза работников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ая комиссия Совета ФПСО по охране труда и защите от экологической опасно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7" w:before="0" w:after="1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Выездное заседание «О текущем состоянии и перспективах развития УФПСО санаторий «Красная Гл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Комиссия по вопросам собственности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дополнительных гарантиях для членов профсоюзов через договоренности между ППО и работодателем: возможности, практики,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нояб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ая комиссия Совета ФПСО по защите социально-трудовых прав и гарантий членов профсоюзов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Положения   конкурсов «Лучшая организация информационной работы» и «Лучший профсоюзный сайт ФПС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ноябр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комиссия Совета ФПСО по информационной работ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3686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бота Молодежного совета  ФПС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 В области организационной работы: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формированию молодёжных советов (комиссий) профсоюзных организаций всех уровней и привлечение их к решению производственных, экономических и соци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коллегиальных органов ФПСО, постоянных комиссий Совета ФП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лены 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коллективных действий проводимых ФНПР и ФПСО (в т.ч. 7 октября 2019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, АПОС 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я Молодёжного совета ФПСО, в т.ч. выездных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ых заседаний МС ФПСО и АП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, АПОС СО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кружного этапа Всероссийского молодёжного профсоюзного форума ФНПР «Стратегический резерв 2019: Мотив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едеральном этапе Всероссийского молодёжного профсоюзного форума ФНПР «Стратегический резерв 2019: Мотив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и проведении отраслевых форумов профсоюзных организаций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участие в областном фестивале рабочей песни «Нам песня строить и жить помог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участие в областном конкурсе Видеороликов «За достойный т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профсоюзной молодёжи в мероприятиях областной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Межотраслевой спартакиады ФП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«Молодой профсоюзный ли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и члены МС ФПСО, </w:t>
            </w:r>
            <w:r>
              <w:rPr>
                <w:iCs/>
                <w:color w:val="000000"/>
                <w:sz w:val="24"/>
                <w:szCs w:val="24"/>
              </w:rPr>
              <w:t>Молодёжные советы членских организаций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молодёжном форуме ПФО «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Волга 2.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, АПОС 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ППОС в ССУ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 СО, Председатель и члены МС ФП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правления АПОС 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 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Общественной палаты г.о. Самара, регионального штаба О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ОС СО</w:t>
            </w:r>
          </w:p>
        </w:tc>
      </w:tr>
      <w:tr>
        <w:trPr>
          <w:trHeight w:val="7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В области защиты социально-трудовых прав и интересов молодеж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зделов в коллективном договоре, касающихся гаранти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, АПОС 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, лекций, викторин для учащихся средних и средне-специальных учебных учреждений по теме «Трудовые права молодё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, АПОС С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. В области информационной работы: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ирование о деятельности молодёжных советов членских организаций ФПСО в группе «Молодёжный совет ФПСО» в социальной сети «ВКонтакте», в социальной сети </w:t>
            </w:r>
            <w:r>
              <w:rPr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color w:val="000000"/>
                <w:sz w:val="24"/>
                <w:szCs w:val="24"/>
              </w:rPr>
              <w:t>, на сайте ФПСО в разделе «Молодежная политика» и на сайте МС ФН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 ФПСО, АПОС СО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етодических рекомендаций, буклетов в помощь молодёжным советам для формирования положительного имиджа проф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. В области молодёжной кадровой политики: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ормировании кадрового резерва руководителей членских организаций ФПСО из числа профсоюзной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комиссии по формированию перечня востребованных профессий (закон о молодом специали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и дорожной карты по реализации резолюции X съезда ФНПР «Мотивация и вовлечение – молодежная стратегия ФНП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 члены МС ФПС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В области обучения и повышения квалификации: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роекта «Школа молодого профсоюзного лидер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-IV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 ФПСО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межведомственных комиссиях при Правительстве СО, СГД, министерствах и ведомствах 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ФПСО, АПОС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87"/>
        <w:gridCol w:w="1559"/>
        <w:gridCol w:w="3686"/>
      </w:tblGrid>
      <w:tr>
        <w:trPr>
          <w:trHeight w:val="28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Общие мероприятия</w:t>
            </w:r>
          </w:p>
        </w:tc>
      </w:tr>
      <w:tr>
        <w:trPr>
          <w:trHeight w:val="7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ездных  совещаний «День профсоюзов»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>
          <w:trHeight w:val="1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Межотраслевая Спартакиада ФПСО (легкоатлетический кро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организационно-кадровой работы и развития профсоюзного движения ФПСО, </w:t>
            </w: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1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Межотраслевая Спартакиада ФПСО (мини-футбол , настольный теннис, гиревой 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организационно-кадровой работы и развития профсоюзного движения ФПСО, </w:t>
            </w: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4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Участие профсоюзов Самарской области в мероприятиях 7 октября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ленские организации,</w:t>
            </w:r>
          </w:p>
          <w:p>
            <w:pPr>
              <w:pStyle w:val="Heading4"/>
              <w:rPr/>
            </w:pPr>
            <w:r>
              <w:rPr/>
              <w:t>Департаменты ФПСО</w:t>
            </w:r>
          </w:p>
        </w:tc>
      </w:tr>
      <w:tr>
        <w:trPr>
          <w:trHeight w:val="10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ий областной конкурс профсоюзной рабоче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,</w:t>
            </w:r>
            <w:r>
              <w:rPr>
                <w:sz w:val="24"/>
              </w:rPr>
              <w:t xml:space="preserve"> членские организации</w:t>
            </w:r>
          </w:p>
        </w:tc>
      </w:tr>
      <w:tr>
        <w:trPr>
          <w:trHeight w:val="5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Участие в праздновании Дня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Членские организации,</w:t>
            </w:r>
          </w:p>
          <w:p>
            <w:pPr>
              <w:pStyle w:val="Heading4"/>
              <w:rPr/>
            </w:pPr>
            <w:r>
              <w:rPr/>
              <w:t>Департаменты ФПСО</w:t>
            </w:r>
          </w:p>
        </w:tc>
      </w:tr>
      <w:tr>
        <w:trPr>
          <w:trHeight w:val="5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е, посвященное Дню профсоюзов Сама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ы  ФП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ские организации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а-совещания с бухгалт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Департамент финансов и учета ФПСО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rPr>
                <w:sz w:val="24"/>
              </w:rPr>
            </w:pPr>
            <w:r>
              <w:rPr>
                <w:sz w:val="24"/>
              </w:rPr>
              <w:t>Осуществление контроля за проведением работ на территории базы отдыха «Дубовая рощ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управления делами </w:t>
            </w:r>
            <w:r>
              <w:rPr/>
              <w:t>ФПСО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бота по обработке и учету хранящихся документов в архивах ФПСО. Работа с населением РФ в выдаче различных справок с запрашиваемой информацией арх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артамент управления делами </w:t>
            </w:r>
            <w:r>
              <w:rPr/>
              <w:t>ФПСО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сотрудниками департаментов первичных профсоюзных организаций по направлениям деятельности Федерации профсоюзов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ы ФПСО</w:t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седания постоянных комиссий Совета ФПСО: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оргработе и кадровой политике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защите социально-трудовых прав и гарантий членов профсоюзов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нормотворческой деятельност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охране труда и защите от экологической опасности;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 вопросам собственности проф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ланам комисс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34" w:hanging="3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и комиссий Совета ФПСО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сед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онного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ных действий ФП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рактической, методической помощи членским организациям по основным направлениям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Департаменты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молодежными структурами Администрации области, города Самары, молодежным парламентом Губернской Думы по реализации программ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ия деятельности и оказание практической  помощи  профсоюзной стороны в  трехсторонних  комиссиях все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консультационной и методической помощи  координационным советам организаций профсоюзов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ечение полуго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рамках Соглашений с государственными органами контроля в сфере труда и иных соглашений о взаимодействии с ФП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360" w:hanging="339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партаменты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министерством труда, занятости и миграционной политики  Самарской области  по контролю  за выполнением коллективных договоров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Департаменты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членов профсоюзов и профактива. Рассмотрение писем и жалоб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Правовой департамент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реализации права законодательной инициативы профсоюзов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Правовой департамент ФПСО</w:t>
            </w:r>
          </w:p>
        </w:tc>
      </w:tr>
      <w:tr>
        <w:trPr>
          <w:trHeight w:val="7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Изучение новых нормативно-правовых актов в области трудового законодательства и подготовка необходимых материалов по этим вопросам с учетом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Правовой департамент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</w:rPr>
            </w:pPr>
            <w:r>
              <w:rPr>
                <w:sz w:val="24"/>
              </w:rPr>
              <w:t>Организация работы по учету и регистрации прав на имущество профсоюзов. Защита прав собственности профсоюзов в арбитражном суде и судах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Правовой департамент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ездных консультаций членов профсоюза на предприятиях отрасли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Правовой департамент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 в работе комиссий по расследованию несчастных случаев на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ехническая инспекция труда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ов-совещаний с техническими инспекторами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uppressAutoHyphens w:val="false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  <w:t>Техническая инспекция труда ФПСО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ов-совещаний с заведующими орг. отделов и специалистов по работе с молодеж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лугод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изационно-кадровой работы и развития профсоюзного движения ФПС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чество с ТРК «Скат» по выпуску телевизионного «Профсоюзного вес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-трудовых отношений и социального партнерства ФПС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КУРСЫ ФПСО 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угодии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6378"/>
        <w:gridCol w:w="36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Межотраслевая спартакиада ФПС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3.08.2019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Самарский областной конкурс профсоюзной рабочей пес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01.10.2019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лан по обучению  на 2 полугодие   2019 года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276"/>
        <w:gridCol w:w="1984"/>
        <w:gridCol w:w="1276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л-во семинаров/кол-во обуч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,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 часов (ака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тоимость (без питания и проживания)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чел. /руб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и ППО, профактив (стаж проф.работы  - вновь избр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мент в профсоюз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и ППО, профактив (стаж проф.работы  - свыше 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ола-интенсив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«Профсоюзный медиа-менеджмен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Правозащитная деятельность профсоюзов, практика  социально-экономической защиты трудя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Мотивация профсоюзного членства как основа развития профсоюз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рганизационная работа. Основные направления деятельности профсоюзной организации в современных услови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партнерство. Коллективный договор: порядок подготовки и заключения. Современные технологии ведения переговорного процесс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Информационная работа в профсоюзной организации или PR-технологии для профсою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онно-массовая работа в профсоюзной организации. Менеджмен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ский учет в профсоюзной организации Налогообложение. Социальные фон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ые советы, актив до 3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КОЛА – ИНТЕНСИВ «ОРГАНИЗАЦИЯ РАБОТЫ С МОЛОДЕЖЬЮ В ПРОФСОЮЗАХ</w:t>
            </w:r>
            <w:r>
              <w:rPr>
                <w:color w:val="FF0000"/>
                <w:sz w:val="16"/>
                <w:szCs w:val="16"/>
              </w:rPr>
              <w:t xml:space="preserve">» </w:t>
            </w:r>
            <w:r>
              <w:rPr>
                <w:b/>
                <w:i/>
                <w:color w:val="FF0000"/>
                <w:sz w:val="16"/>
                <w:szCs w:val="16"/>
              </w:rPr>
              <w:t>Нов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и ППО, профактив (стаж проф.работы  - свыше 1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ая работа профсоюзной организации. Личная эффективность лидера.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Нов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тчеты и выборы в профсоюзной организации» 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Нов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ботодатель и профсоюз»</w:t>
            </w:r>
          </w:p>
          <w:p>
            <w:pPr>
              <w:pStyle w:val="TextBody"/>
              <w:rPr/>
            </w:pPr>
            <w:r>
              <w:rPr>
                <w:sz w:val="17"/>
                <w:szCs w:val="17"/>
              </w:rPr>
              <w:t>Тренинг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</w:rPr>
              <w:t>Нов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Ораторское искусство, Подготовка к профсоюзному собранию. </w:t>
            </w:r>
            <w:r>
              <w:rPr>
                <w:b/>
                <w:i/>
                <w:color w:val="FF0000"/>
                <w:sz w:val="16"/>
                <w:szCs w:val="16"/>
              </w:rPr>
              <w:t>Нов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b/>
                <w:i/>
                <w:color w:val="FF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,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профсоюз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неджмент в социально-трудов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(к высшему) профессиональное образование, 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 категор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(руководители и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(уполномоченные по О/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врачеб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дел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 1-С(по категор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рабо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райсу САМИП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ПО (диплом) / повышение квалификации (удостове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-280/1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6370</wp:posOffset>
            </wp:positionH>
            <wp:positionV relativeFrom="paragraph">
              <wp:posOffset>89535</wp:posOffset>
            </wp:positionV>
            <wp:extent cx="354965" cy="631190"/>
            <wp:effectExtent l="0" t="0" r="0" b="0"/>
            <wp:wrapTight wrapText="bothSides">
              <wp:wrapPolygon edited="0">
                <wp:start x="-229" y="0"/>
                <wp:lineTo x="-229" y="21466"/>
                <wp:lineTo x="21595" y="21466"/>
                <wp:lineTo x="21595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Директор Самарского института профсоюзного движения               </w:t>
        <w:tab/>
        <w:tab/>
        <w:tab/>
        <w:t>Г.А. Ефанова</w:t>
      </w:r>
    </w:p>
    <w:sectPr>
      <w:type w:val="nextPage"/>
      <w:pgSz w:w="12240" w:h="15840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color w:val="000000"/>
      <w:sz w:val="28"/>
      <w:szCs w:val="24"/>
    </w:rPr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аголовок таблицы"/>
    <w:basedOn w:val="Style9"/>
    <w:qFormat/>
    <w:pPr>
      <w:widowControl/>
      <w:jc w:val="center"/>
    </w:pPr>
    <w:rPr>
      <w:rFonts w:eastAsia="Times New Roman" w:cs="Times New Roman"/>
      <w:b/>
      <w:bCs/>
      <w:kern w:val="2"/>
    </w:rPr>
  </w:style>
  <w:style w:type="paragraph" w:styleId="Style11">
    <w:name w:val="Обычный (веб)"/>
    <w:basedOn w:val="Normal"/>
    <w:qFormat/>
    <w:pPr>
      <w:widowControl w:val="false"/>
      <w:spacing w:before="280" w:after="280"/>
    </w:pPr>
    <w:rPr>
      <w:rFonts w:eastAsia="Lucida Sans Unicode" w:cs="Tahoma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4:00Z</dcterms:created>
  <dc:creator>Helena</dc:creator>
  <dc:description/>
  <cp:keywords/>
  <dc:language>en-US</dc:language>
  <cp:lastModifiedBy>МВД</cp:lastModifiedBy>
  <cp:lastPrinted>2019-06-26T12:05:00Z</cp:lastPrinted>
  <dcterms:modified xsi:type="dcterms:W3CDTF">2019-07-01T07:54:00Z</dcterms:modified>
  <cp:revision>39</cp:revision>
  <dc:subject/>
  <dc:title>УТВЕРЖДЕН</dc:title>
</cp:coreProperties>
</file>